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di espropriazione  germani rizzi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  3  DEL REGISTRO DECRETI</w:t>
        <w:tab/>
        <w:tab/>
        <w:t>n. 629 di rep. reg. il 29.01.2009 al n. 10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erbale di consistenza redatto dai tecnici Comunali in data 25.01.2006 prot. n. 50  per la ditta Germani Rizzi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tto di notifica dell’indennità di espropriazione, ai sensi dell’art. 5 bis della Legge 359/92, regolarmente notificato alla ditta Germani Rizzi a mezzo Ufficiale Giudiziario in data 23.03.2006 prot. n. 17801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BodyText2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9356" w:leader="none"/>
          <w:tab w:val="left" w:pos="10065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tto di rideterminazione dell’indennità di espropriazione regolarmente notificato alla ditta  Germani Rizzi a mezzo Ufficiale Giudiziario in data 04.02.2008 prot. n. 7145;</w:t>
      </w:r>
    </w:p>
    <w:p>
      <w:pPr>
        <w:pStyle w:val="BodyText2"/>
        <w:numPr>
          <w:ilvl w:val="0"/>
          <w:numId w:val="5"/>
        </w:numPr>
        <w:tabs>
          <w:tab w:val="clear" w:pos="9356"/>
          <w:tab w:val="left" w:pos="360" w:leader="none"/>
          <w:tab w:val="left" w:pos="10065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Considerato che la ditta Germani Rizzi non ha accettato l’indennità di espropriazione così come determinata per cui si è reso necessario, per poter concludere l’iter espropriativo nei termini di legge,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40 del 16.07.2008 per la Ditta Germani Rizzi della 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384 del 23.07.2008, esecutiva, di deposito di € 11.104,56 per indennità di espropriazione a favore della Ditta Germani Rizzi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della indennità di esproprio n.592 del 19.12.2008 dell’importo di € 11.104,56 rilasciata dalla Direzione Provinciale del Tesoro sede di Bari in favore della seguente Ditta: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Signora RIZZI MARIA ELISABETTA (erede della Signora VANNELLA ROSA ANNA RAIMONDA) nata a BARLETTA il16.03.1972 e residente a BARLETTA in via CASARDI n. 12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C.F.RZZ MLS 72C56 A669U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Signora RIZZI GIOVANNA ADA (erede della Signora VANNELLA ROSA ANNA RAIMONDA) nata a BARI il 26.02.1981 e residente a BARLETTA in via CASARDI n. 12 C.F. RZZ GNN 81B66 A662G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Sig. RIZZI ALDO (erede della Signora VANNELLA ROSA ANNA RAIMONDA) nato a  La Spezia il 16.07.1940 e residente a BARLETTA in via CASARDI n. 12 C. F. RZZ LDA 40L16 E463Z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presunti comproprietari del suolo in Catasto al seguente riferimento mappale: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/>
        <w:t>fg. 85 p.lla 1723 di mq.13 e p.lla 1943 di mq. 203 per un totale di mq. 216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Indennità depositata ai sensi dell’art. 2 comma 89 della legge 244/2007</w:t>
      </w:r>
    </w:p>
    <w:p>
      <w:pPr>
        <w:pStyle w:val="BodyText2"/>
        <w:ind w:left="3141" w:right="616" w:firstLine="459"/>
        <w:rPr/>
      </w:pPr>
      <w:r>
        <w:rPr>
          <w:rFonts w:cs="Times New Roman" w:ascii="Times New Roman" w:hAnsi="Times New Roman"/>
        </w:rPr>
        <w:t xml:space="preserve">Mq. 216 x € 51,41 =     </w:t>
      </w:r>
      <w:r>
        <w:rPr>
          <w:rFonts w:cs="Times New Roman" w:ascii="Times New Roman" w:hAnsi="Times New Roman"/>
          <w:b/>
          <w:bCs/>
        </w:rPr>
        <w:t>€ 11.104,56</w:t>
      </w:r>
    </w:p>
    <w:p>
      <w:pPr>
        <w:pStyle w:val="BodyText2"/>
        <w:ind w:left="3141" w:right="616" w:firstLine="4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85 p.lla 1723 di mq.13 e p.lla 1943 di mq. 203 per un totale di mq. 216 compreso nel Nuovo P.di Z. ex lege 167/62 .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</w:r>
    </w:p>
    <w:p>
      <w:pPr>
        <w:pStyle w:val="WWBodyText2"/>
        <w:ind w:left="5760" w:hanging="5760"/>
        <w:jc w:val="both"/>
        <w:rPr/>
      </w:pPr>
      <w:r>
        <w:rPr/>
        <w:t>Barletta, lì 19.01.2009</w:t>
      </w:r>
    </w:p>
    <w:p>
      <w:pPr>
        <w:pStyle w:val="WWBodyText2"/>
        <w:ind w:left="5529" w:hanging="0"/>
        <w:jc w:val="both"/>
        <w:rPr/>
      </w:pPr>
      <w:r>
        <w:rPr/>
        <w:t>f.to   IL DIRIGENTE DEL SETTORE LL.PP.</w:t>
      </w:r>
    </w:p>
    <w:p>
      <w:pPr>
        <w:pStyle w:val="WWBodyText2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ab/>
        <w:tab/>
        <w:t xml:space="preserve"> </w:t>
      </w:r>
      <w:r>
        <w:rPr>
          <w:iCs/>
        </w:rPr>
        <w:t>(ing. Sebastiano Longano)</w:t>
      </w:r>
    </w:p>
    <w:sectPr>
      <w:type w:val="nextPage"/>
      <w:pgSz w:w="12240" w:h="15840"/>
      <w:pgMar w:left="1134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6:00Z</dcterms:created>
  <dc:creator>Comune di Barletta - Barletta</dc:creator>
  <dc:description/>
  <dc:language>en-US</dc:language>
  <cp:lastModifiedBy> </cp:lastModifiedBy>
  <cp:lastPrinted>2009-01-14T11:54:00Z</cp:lastPrinted>
  <dcterms:modified xsi:type="dcterms:W3CDTF">2009-05-28T14:57:00Z</dcterms:modified>
  <cp:revision>4</cp:revision>
  <dc:subject/>
  <dc:title>UFFICIO TECNICO ERARIALE</dc:title>
</cp:coreProperties>
</file>